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РБЕ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ВАНОВСКИЙ СЕЛЬСКИЙ СОВЕТ ДЕПУТАТОВ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а территории Ивановского сельсовет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31.07.2020 № 248-ФЗ «О государственном контроле (надзоре) и муниципальном контроле в Российской Федерации», руководствуясь Уставом Ивановского сельсовета,  Ивановский сельский Совет депутатов РЕШИ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твердить Положение о муниципальном контроле на автомобильном транспорте и в дорожном хозяйстве на территории Ивановского сельсовета  согласно приложению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 Ивановского сельсовет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ешение вступает в силу со дня его опубликования в периодическом печатном издании «Ивановский вестник», но не ранее 1 января 2022 года, за исключением положений раздела 7 Положения о муниципальном контроле на автомобильном транспорте и в дорожном хозяйстве, которое вступает в силу с 1 марта 2022 год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едседатель Ивановско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ьского Совета депутатов                                                                 О.В. Шкулеп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Ивановского сельсовета                                                           Е.А. Криницин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к решению Ивановског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от 02.12.2021г.  № 14-р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оложение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о муниципальном контроле на автомобильном транспорте и в дорожном хозяйстве на территории Ивановского сельсовета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. Общие положения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1.1. Настоящее Положение устанавливает порядок осуществления муниципального контроля на автомобильном транспорте и в дорожном хозяйстве на территории Ивановского сельсовета (далее – муниципальный  контроль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2. Предметом муниципального контроля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исполнение контролируемыми лицами решений, принимаемых по результатам контрольных мероприятий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3. Муниципальный контроль осуществляется администрацией Ивановского сельсовета (далее – администрация сельсовета) в соответствии с требованиями законодательства и настоящим Положен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.4. </w:t>
      </w:r>
      <w:r>
        <w:rPr>
          <w:bCs/>
          <w:sz w:val="24"/>
          <w:szCs w:val="24"/>
        </w:rPr>
        <w:t>Должностными лицами администрации сельсовета, уполномоченными осуществлять контроль за сохранностью автомобильных дорог, являют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глава сельсовета (заместитель главы сельсовета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должностное лицо администрации сельсовета, в должностные обязанности которого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лжностными лицами администрации сельсовета, уполномоченными на принятие решения о проведении контрольных мероприятий, является глава сельсове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5. Организация и осуществление контроля в сфере благоустройства регулируется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bCs/>
          <w:sz w:val="24"/>
          <w:szCs w:val="24"/>
        </w:rPr>
        <w:t xml:space="preserve">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Объекты муниципального контроля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1. Объектами муниципального контроля являются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) деятельность, действия (бездействия) контролируемых лиц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2) деятельность, действия (бездействия) контролируемых лиц, в рамках которых должны соблюдаться обязательные требования при производстве дорожных работ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2. Администрация сельсовета осуществляет учет объектов муниципаль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При сборе, обработке, анализе и учете сведений об объектах контроля для целей их учета администрация сельсовета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2.3. К отношениям, связанным с осуществлением муниципального контроля, организацией и проведением профилактических мероприятий, контрольных мероприятий применяются положения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3. Управление рисками причинения вреда (ущерба)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 осуществлении муниципального контроля система оценки и управления рисками при осуществлении муниципального контроля на автомобильном транспорте и в дорожном хозяйстве не применяется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4. Профилактика рисков причинения вреда (ущерба)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4.1. Профилактические мероприятия проводятся администрацией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и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4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сельсовета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4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1) информирование;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) консультирован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4.3.1. Информирование осуществляется посредством размещения администрацией сельсовета сведений, предусмотренных пунктами 1 - 3, 8 - 12, 14 и 16 части 3 статьи 46 Федерального закона от 31.07.2020 N 248-ФЗ "О государственном контроле (надзоре) и муниципальном контроле в Российской Федерации" на официальном сайте администрации сельсовета в информационно-телекоммуникационной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Размещенные сведения на указанном официальном сайте поддерживаются в актуальном состоя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2. Консультирование контролируемых лиц и их представителей осуществляется должностными лицами администрации сельсовета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должностными лицами администрации сельсовета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приема, а также об установленных для приема днях и часах размещается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в письменной форме осуществляется должностными лицами администрации сельсовета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ние письменных обращений осуществляется в порядке и сроки, установленные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 однотипным (по одним и тем же вопросам) обращениям контролируемых лиц и их представителей осуществляется посредством размещения на официальном сайте письменного разъяс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Контрольные мероприятия, проводимые в рамк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1. Муниципальный контроль осуществляется в виде внеплановых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контрольные мероприятия могут проводиться после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2. В рамках осуществления муниципального контроля  при взаимодействии с контролируемым лицом проводится  инспекционный визи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 не может превышать 1 рабочий ден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инспекционного визита могут совершаться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осмотр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опрос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допускается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При проведении контрольных мероприятий и совершении контрольных действий, которые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должны проводиться в присутствии контролируемого лица либо его представителя. Присутствие контролируемого лица или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дивидуальный предприниматель и гражданин, являющиеся контролируемыми лицами, вправе представить в администрацию сельсовета информацию о невозможности присутствия при проведении контрольного мероприятия при наличии уважительных причин (вследствие болезни либо обстоятельств непреодолимой силы). В случае поступления такой информации проведение контрольного мероприятия переносится на срок, необходимый для устранения обстоятельств, послуживших поводом для обращения индивидуального предпринимателя (гражданина) в администрацию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4. Результаты контрольного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5. </w:t>
      </w:r>
      <w:r>
        <w:rPr>
          <w:iCs/>
          <w:sz w:val="24"/>
          <w:szCs w:val="24"/>
        </w:rPr>
        <w:t>В случае выявления при проведении контрольного мероприятия нарушений обязательных требований контролируемым лицом администрация сельсовет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пределах полномочий, предусмотренных законодательством Российской Федерации, обязана предпринять меры, предусмотренные частью 2 статьи 9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(или) в установленный  в предписании срок, меры, предусмотренные пунктом 3 части 2 Федерального закона от 31.07.2020 № 248-ФЗ «О государственном контроле (надзоре и муниципальном контроле в Российской Федерации», не принимаются  (в части административных правонарушени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5.7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Федерального закона  от 31.07.2020 № 248-ФЗ «О государственном контроле (надзоре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8. Администрация сельсовета осуществляет контроль за исполнением предписаний, иных принятых решений в рамках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ценка исполнения контролируемым лицом решений, принятых в соответствии с настоящим Положением, осуществляется администрацией сельсовет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рядке, установленном Федеральным законом от 31.07.2020 № 248-ФЗ «О государственном контроле (надзоре) 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жалование решений администрации сельсовета, действий (бездействия) её должностных лиц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Решения и действия (бездействие) должностных лиц администрации сельсовета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контроля не приме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7. Оценка результативности и эффективности деятельности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администрации сельсовета при осуществлении муниципального контроля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1. Оценка результативности и эффективности деятельности администрации сельсовета и должностных лиц администрации сельсовета по муниципальному контролю осуществляется на основе системы показателей результативности и эффективности деятельности администрации сельсовет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2. В систему показателей результативности и эффективности деятельности  администрации сельсовета при осуществлении муниципального контроля входят: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) ключевые показатели муниципального контроля и их целевые значени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на обеспечить  администрации сельсовет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3. Администрация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7.4. Ключевые показатели муниципального контроля и их целевые значения, индикативные показатели для муниципального контроля утверждаются Ивановским сельским Советом депутат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s://login.consultant.ru/link/?req=doc&amp;base=LAW&amp;n=314820&amp;date=25.10.2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1:00Z</dcterms:created>
  <dc:creator>1</dc:creator>
  <dc:description/>
  <dc:language>en-US</dc:language>
  <cp:lastModifiedBy>Изумрудный</cp:lastModifiedBy>
  <cp:lastPrinted>2021-12-03T09:44:00Z</cp:lastPrinted>
  <dcterms:modified xsi:type="dcterms:W3CDTF">2025-02-12T06:21:00Z</dcterms:modified>
  <cp:revision>2</cp:revision>
  <dc:subject/>
  <dc:title>ТАЛЬСКИЙ СЕЛЬСКИЙ СОВЕТ ДЕПУТАТОВ</dc:title>
</cp:coreProperties>
</file>