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66775" cy="82867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0.03.2025 </w:t>
        <w:tab/>
        <w:tab/>
        <w:tab/>
        <w:t xml:space="preserve">          с. Ивановка</w:t>
        <w:tab/>
        <w:t xml:space="preserve">         </w:t>
        <w:tab/>
        <w:t xml:space="preserve">         </w:t>
        <w:tab/>
        <w:t xml:space="preserve">              №00 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б утверждении Положения о запасах материальных средств в Ивановском сельсовете на случай чрезвычайных ситуаций, связанных с весеннее-летним паводком</w:t>
            </w:r>
          </w:p>
        </w:tc>
      </w:tr>
    </w:tbl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г. № 28-ФЗ «О гражданской обороне»,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ЯЮ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1.1. Положение о запасах материальных средств в Ивановском сельсовете на случай чрезвычайных ситуаций, связанных с весеннее-летним паводком (приложение 1)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оменклатуру минимально-необходимых средств резерва материальных ресурсов для ликвидации чрезвычайных ситуаций на территории Ивановского сельсовета (приложение 2)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2. Рекомендовать директору МОБУ Николаевской СОШ (Тосакова Е.С.):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соответствующие резервы материальных ресурсов для ликвидации чрезвычайных ситуаций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ставлять информацию о создании, накоплении и использовании резервов материальных ресурсов в администрацию Ивановского сельсовета до 1 января ежегодно.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 Постановление администрации Ивановского сельсовета от 25.03.2024 года № 13-пг «</w:t>
      </w:r>
      <w:r>
        <w:rPr>
          <w:sz w:val="28"/>
          <w:szCs w:val="28"/>
        </w:rPr>
        <w:t>Об утверждении Положения о запасах материальных средств в Ивановском сельсовете на случай чрезвычайных ситуаций, связанных с весеннее-летним паводком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у Ивановского сельсовета Криницина Евгения Александрович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 подписания и подлежит официальному опубликованию </w:t>
      </w:r>
      <w:r>
        <w:rPr>
          <w:bCs/>
          <w:sz w:val="28"/>
          <w:szCs w:val="28"/>
        </w:rPr>
        <w:t>в периодическом печатном издании «Ивановский вестник» и подлежит опубликованию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Е.А.Криницин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Style14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 .03.2025 № 08-пг</w:t>
      </w:r>
    </w:p>
    <w:p>
      <w:pPr>
        <w:pStyle w:val="Style14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пасах материальных средств в Иванов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случай ЧС, связанных с весенним павод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</w:t>
      </w:r>
      <w:r>
        <w:rPr>
          <w:rFonts w:cs="Times New Roman" w:ascii="Times New Roman" w:hAnsi="Times New Roman"/>
          <w:sz w:val="28"/>
          <w:szCs w:val="28"/>
        </w:rPr>
        <w:t>Ивановского сельсовета.</w:t>
      </w:r>
    </w:p>
    <w:p>
      <w:pPr>
        <w:pStyle w:val="Style14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Резерв включает в себя: </w:t>
      </w:r>
      <w:r>
        <w:rPr>
          <w:sz w:val="28"/>
          <w:szCs w:val="28"/>
        </w:rPr>
        <w:t>продовольствие и пищевое сырье, медицинское имущество и медикаменты, транспортные средства, средства связи, строительные материалы, топливо и средства обогрева, средства индивидуальной защиты и другие ресурс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ерв Ивановского сельсовета складывается из резервов материальных ресурсов или резервных фондов администрации Ивановского сельсовета, муниципальных учреждений Ивановского сельсовета и иных организаций, которые в соответствии со своими функциями и задачами отвечают за защиту населения, объектов производственного и социального назначения, а также окружающей природной среды в пределах границ Ивановского сельского поселения, от аварий 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щение резервов определяется исходя из возможности максимально быстрой доставки к месту аварии ил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оменклатура и объемы материальных ресурсов Резерва утверждаются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постановлением администрации </w:t>
      </w:r>
      <w:r>
        <w:rPr>
          <w:rFonts w:eastAsia="DejaVu Sans;MS Mincho"/>
          <w:color w:val="000000"/>
          <w:kern w:val="2"/>
          <w:sz w:val="28"/>
          <w:szCs w:val="28"/>
        </w:rPr>
        <w:t>сельсовета</w:t>
      </w:r>
      <w:r>
        <w:rPr>
          <w:sz w:val="28"/>
          <w:szCs w:val="28"/>
        </w:rPr>
        <w:t xml:space="preserve">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4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</w:t>
      </w:r>
      <w:r>
        <w:rPr>
          <w:rFonts w:cs="Times New Roman" w:ascii="Times New Roman" w:hAnsi="Times New Roman"/>
          <w:sz w:val="28"/>
          <w:szCs w:val="28"/>
        </w:rPr>
        <w:t>Иван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оменклатура и объемы запасов определяются создавшими их организациями с учетом методических рекомендаций Сибирского регионального центра МЧС России исходя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го характера и сроков военных действий на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ы возможного ущерба объектам экономики и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родных, экономических и иных особенностей территории Ивано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ё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администрации Ивановского сельсовета и объектов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бъекты экономики, находящиеся на территории Ивановского сель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запа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зданием, хранением и использованием зап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Структура, формирующая резервы, обязана организовать учет и контроль над целевым расходованием формируемого резерва, выделенного на ликвидацию аварий или ЧС, и представлять в администрацию Ивановского сельсовета соответствующий отчет о расходовании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озникновения на территории Ивановского сельсовет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Иван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Ивановского сельсовета в течение не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Для ликвидации чрезвычайных ситуаций и обеспечения жизнедеятельности пострадавшего населения администрация Ивановского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Ивановского сельского Совета депутатов о выделении ресурсов из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раво осуществления контроля за созданием, хранением, использованием и своевременным восполнением резерва предоставляется комиссии по предупреждению и ликвидации чрезвычайных ситуаций и обеспечению пожарной безопасности администрации Ивановского сельсовета. Контроль осуществляется в плановом порядке в периоды подготовки, в установленные сроки, ежегодно, а также при проведении внеплановых проверок, с извещением о факте проверки не позднее, чем за 14 дней до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Контроль по созданию, размещению, хранению и восполнению Резерва возлагаются на главу Иван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Ивановского сельсовет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0 .03.2025 № 08-пг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И ОБЪЕМЫ</w:t>
      </w:r>
    </w:p>
    <w:p>
      <w:pPr>
        <w:pStyle w:val="Normal"/>
        <w:ind w:hanging="11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зерва</w:t>
      </w:r>
      <w:r>
        <w:rPr>
          <w:sz w:val="28"/>
          <w:szCs w:val="28"/>
        </w:rPr>
        <w:t xml:space="preserve"> материальных ресурсов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ind w:hanging="11"/>
        <w:jc w:val="center"/>
        <w:rPr/>
      </w:pPr>
      <w:r>
        <w:rPr>
          <w:sz w:val="28"/>
          <w:szCs w:val="28"/>
        </w:rPr>
        <w:t>на территории Ивановского сельсовет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1418"/>
        <w:gridCol w:w="226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и наименование </w:t>
              <w:br/>
              <w:t xml:space="preserve">материально-технических   </w:t>
              <w:br/>
              <w:t>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>ресурсов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ие и пищевое сырьё 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расчета снабжения 50 чел. на 3 суток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и хлебобулочные изделия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разная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мясные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рыбные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молочные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9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: животные, растительные, жиры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(молочная, сыр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75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(грибы, картофель, фрукты суше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25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средства для жизнеобеспечения пострадавшего населения и вещевое имущество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яла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асы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шка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ьные принадлежности (простыни, наволочки, полотенца)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теплая специальная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резинова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утепленная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разные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туалетное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хозяйственное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чка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и резиновые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 разной мощности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 переносные УК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ая полевая кухня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пила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пушк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ные сапо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 и медицинские издел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 и медицинские изд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4,32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препараты и дезинфекцион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препараты и дезинфекционные средства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средства для жилищно-коммунального хозя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и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ижки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ы погружные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ы сетевые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ы секционные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вигатели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ная продукция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силовой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динитель, выключатель, руб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свар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Нефтепродук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ензин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ое топливо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ные 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46:00Z</dcterms:created>
  <dc:creator>User</dc:creator>
  <dc:description/>
  <dc:language>en-US</dc:language>
  <cp:lastModifiedBy>Изумрудный</cp:lastModifiedBy>
  <cp:lastPrinted>2025-03-20T11:01:00Z</cp:lastPrinted>
  <dcterms:modified xsi:type="dcterms:W3CDTF">2025-03-21T01:46:00Z</dcterms:modified>
  <cp:revision>2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