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3.2025 </w:t>
        <w:tab/>
        <w:tab/>
        <w:tab/>
        <w:t xml:space="preserve">          с. Ивановка</w:t>
        <w:tab/>
        <w:t xml:space="preserve">         </w:t>
        <w:tab/>
        <w:t xml:space="preserve">         </w:t>
        <w:tab/>
        <w:t xml:space="preserve">              №08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утверждении Положения о запасах материальных средств в Ивановском сельсовете на случай чрезвычайных ситуаций, связанных с весеннее-летним паводком</w:t>
            </w:r>
          </w:p>
        </w:tc>
      </w:tr>
    </w:tbl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ЯЮ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1. Положение о запасах материальных средств в Ивановском сельсовете на случай чрезвычайных ситуаций, связанных с весеннее-летним паводком (приложение 1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минимально-необходимых средств резерва материальных ресурсов для ликвидации чрезвычайных ситуаций на территории Ивановского сельсовета (приложение 2)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 Рекомендовать директору МОБУ Николаевской СОШ (Тосакова Е.С.)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лять информацию о создании, накоплении и использовании резервов материальных ресурсов в администрацию Ивановского сельсовета до 1 января ежегодно.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Постановление администрации Ивановского сельсовета от 25.03.2024 года № 13-пг «</w:t>
      </w:r>
      <w:r>
        <w:rPr>
          <w:sz w:val="28"/>
          <w:szCs w:val="28"/>
        </w:rPr>
        <w:t>Об утверждении Положения о запасах материальных средств в Ивановском сельсовете на случай чрезвычайных ситуаций, связанных с весеннее-летним паводком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Е.А.Криницин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.03.2025 № 08-пг</w:t>
      </w:r>
    </w:p>
    <w:p>
      <w:pPr>
        <w:pStyle w:val="Style14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асах материальных средств в Иван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лучай ЧС, связанных с весенним павод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езерв включает в себя: </w:t>
      </w:r>
      <w:r>
        <w:rPr>
          <w:sz w:val="28"/>
          <w:szCs w:val="28"/>
        </w:rPr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Ивановского сельсовета складывается из резервов материальных ресурсов или резервных фондов администрации Ивановского сельсовета, муниципальных учреждений Ивановского сельсовета и иных организаций, которые в соответствии со своими функциями и задачами отвечают за защиту населения, объектов производственного и социального назначения, а также окружающей природной среды в пределах границ Иван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  <w:sz w:val="28"/>
          <w:szCs w:val="28"/>
        </w:rPr>
        <w:t>сельсовета</w:t>
      </w:r>
      <w:r>
        <w:rPr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Иван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ных, экономических и иных особенностей территории Иван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Иванов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кты экономики, находящиеся на территории Иванов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Иван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на территории Иван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Иван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Ивановского сельсовета в течени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Иван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Иван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Иван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Контроль по созданию, размещению, хранению и восполнению Резерва возлагаются на главу Иван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0 .03.2025 № 08-пг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зерва</w:t>
      </w:r>
      <w:r>
        <w:rPr>
          <w:sz w:val="28"/>
          <w:szCs w:val="28"/>
        </w:rPr>
        <w:t xml:space="preserve"> материальных ресурсов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на территории Ивановского сельсове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418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ие и пищевое сырьё 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снабжения 50 чел. на 3 суток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изделия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азная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олочные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: животные, растительные, жиры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(молочная, сы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грибы, картофель, фрукты суше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5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для жизнеобеспечения пострадавшего населения и вещевое имущество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сы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е принадлежности (простыни, наволочки, полотенца)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теплая специальная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утепленная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разные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хозяйственное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к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и резиновые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разной мощност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переносные У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ая полевая кухня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а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пушк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ные сап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и медицинские издел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и медицин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4,32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препараты и дезинфекцио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препараты и дезинфекционные средств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для жилищно-коммуналь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и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ижки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погружные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сетевые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секционные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и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ная продукция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силовой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, выключатель, руб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сва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Нефте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ензин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1:00Z</dcterms:created>
  <dc:creator>User</dc:creator>
  <dc:description/>
  <dc:language>en-US</dc:language>
  <cp:lastModifiedBy>Изумрудный</cp:lastModifiedBy>
  <cp:lastPrinted>2025-03-20T11:01:00Z</cp:lastPrinted>
  <dcterms:modified xsi:type="dcterms:W3CDTF">2025-03-20T04:01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