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86360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ИВА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РБЕЙСКОГО РАЙОНА КРАСНОЯРСКОГО КРАЯ</w:t>
      </w:r>
    </w:p>
    <w:p>
      <w:pPr>
        <w:pStyle w:val="Normal"/>
        <w:rPr>
          <w:spacing w:val="20"/>
          <w:sz w:val="28"/>
          <w:szCs w:val="20"/>
        </w:rPr>
      </w:pPr>
      <w:r>
        <w:rPr>
          <w:spacing w:val="20"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0.03.2024 </w:t>
        <w:tab/>
        <w:tab/>
        <w:tab/>
        <w:t xml:space="preserve">       с. Ивановка</w:t>
        <w:tab/>
        <w:t xml:space="preserve">                  </w:t>
        <w:tab/>
        <w:t xml:space="preserve">              №00 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едотвращении неблагоприятных санитарно-эпидемиологических последствий паводка 2025 года и снижении угрозы здоровью населения с предстоящей паводковой ситуаций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>В целях усиления мер предотвращения неблагоприятных санитарно-эпидемиологических последствий паводка 2025 года и снижении угрозы здоровью населения с предстоящей паводковой ситуаций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ктивизировать работу по обеспечению готовности к паводку и безопасному функционированию эпидемиологически значимых объектов водоснабжения, канализации (очистке дренажных отводящих траншей), несанкционированных свалок, выгребных ям, надворных туалетов.  </w:t>
      </w:r>
    </w:p>
    <w:p>
      <w:pPr>
        <w:pStyle w:val="Normal"/>
        <w:tabs>
          <w:tab w:val="clear" w:pos="708"/>
          <w:tab w:val="left" w:pos="1980" w:leader="none"/>
        </w:tabs>
        <w:ind w:left="14" w:firstLine="567"/>
        <w:jc w:val="both"/>
        <w:rPr/>
      </w:pPr>
      <w:r>
        <w:rPr>
          <w:sz w:val="28"/>
          <w:szCs w:val="28"/>
        </w:rPr>
        <w:t>2. Организовать информационно-разъяснительную работу среди населения о существующих угрозах, изменениях в обстановке, о состоянии хозяйственно-питьевых водопроводов, местах дислокации пунктов подвоза питьевой воды. Распространить среди населения памятки согласно приложению 1.</w:t>
      </w:r>
    </w:p>
    <w:p>
      <w:pPr>
        <w:pStyle w:val="Normal"/>
        <w:tabs>
          <w:tab w:val="clear" w:pos="708"/>
          <w:tab w:val="left" w:pos="1980" w:leader="none"/>
        </w:tabs>
        <w:ind w:lef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чет потребности в дезинфицирующих средствах необходимых после паводка согласно приложению 2.</w:t>
      </w:r>
    </w:p>
    <w:p>
      <w:pPr>
        <w:pStyle w:val="Normal"/>
        <w:ind w:firstLine="567"/>
        <w:jc w:val="both"/>
        <w:rPr/>
      </w:pPr>
      <w:r>
        <w:rPr>
          <w:sz w:val="28"/>
        </w:rPr>
        <w:t>4. Постановление администрации Ивановского сельсовета от 25.03.2024 года № 14-пг «</w:t>
      </w:r>
      <w:r>
        <w:rPr>
          <w:sz w:val="28"/>
          <w:szCs w:val="28"/>
        </w:rPr>
        <w:t>О предотвращении неблагоприятных санитарно-эпидемиологических последствий паводка 2024 года и снижении угрозы здоровью населения с предстоящей паводковой ситуаций»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главу Ивановского сельсовета Криницина Евгения Александрович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вступает в силу в день подписания и подлежит официальному опубликованию </w:t>
      </w:r>
      <w:r>
        <w:rPr>
          <w:bCs/>
          <w:sz w:val="28"/>
          <w:szCs w:val="28"/>
        </w:rPr>
        <w:t>в периодическом печатном издании «Ивановский вестник» и подлежит опубликованию на официальном сайте Администрации Ивановского сельсовет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Глава Ивановского сельсовета                                        Е.А.Криницин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Ивановского 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0 .03.2025 №11 -пг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ки насел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населению при угрозе павод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большими объемами скопившегося снега в весенний период ожидается обильное снеготаяние и, следовательно, возможны подтопления талыми и грунтовыми водами ваших домов (подвалов, подворий, строений).</w:t>
      </w:r>
      <w:r>
        <w:rPr>
          <w:color w:val="000000"/>
          <w:sz w:val="28"/>
          <w:szCs w:val="28"/>
        </w:rPr>
        <w:t xml:space="preserve"> Жители районов, испытывающих подтопления, могут и сами значительно снизить или исключить негативные последств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ашему дому грозит подтопление талыми водам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ить придомовую территорию, крыши строений от снег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одоотводы от вашего дома в сточные канавы или водопропускные труб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м секторе снег перемещать на середину огорода, а также в места таяния снега, которые не вызовут подтопление соседей, иных объект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ить существующие водоотводы (лотки), находящиеся на придомовой территории или рядом с ней, от снега, льда, мусор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ть водооткачивающие средства: бытовые электронасосы (по возможности), ведра, лопаты и т.д.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 поднять продукты из погребов и подвал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этажных домах ответственным за содержание жилого фонда принять меры, исключающие затопление подвалов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наводнение развивается медленно, и у вас есть время, делайте всё возможное, чтобы эвакуировать детей в безопасное место, по возможности спасти имущество и материальные ценности. 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верняка рядом с вами живут одинокие и престарелые люди. Предупредите их о грозящей опасности. 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машнем хозяйстве всегда есть какая–то живность. Не забудьте освободить от цепи ошейник собаки. Кур, уток и гусей лучше всего загнать на чердак и запереть. Более крупных животных заранее надо отогнать на возвышенность и там привязать.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случай подтопл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возвышенные, редко затапливаемые места, расположенные вблизи от места проживания, и кратчайшие пути движения к ним;</w:t>
        <w:br/>
        <w:t>- приготовить заранее личные документы (паспорта, свидетельства) на всех членов семьи;</w:t>
        <w:br/>
        <w:t>- заблаговременно поднять продукты из погребов и подвалов, запастись питьевой водой;</w:t>
        <w:br/>
        <w:t>- переместить ценные вещи на чердак дома;</w:t>
      </w:r>
    </w:p>
    <w:p>
      <w:pPr>
        <w:pStyle w:val="Normal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дрова и все предметы, способные уплыть при подъеме воды, лучше перенести в помещение (сарай);</w:t>
      </w:r>
      <w:r>
        <w:rPr>
          <w:color w:val="000000"/>
          <w:sz w:val="28"/>
          <w:szCs w:val="28"/>
        </w:rPr>
        <w:br/>
        <w:t>- заранее обговорить с родственниками или знакомыми возможность временного проживания на период подтопления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случай эвакуа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ключите электричество, газ, воду, погасите огонь в отопительных печах;</w:t>
        <w:br/>
        <w:t>- закройте окна и двери;</w:t>
        <w:br/>
        <w:t>- возьмите с собой личные документы, деньги, ценные вещи;</w:t>
      </w:r>
    </w:p>
    <w:p>
      <w:pPr>
        <w:pStyle w:val="Normal"/>
        <w:jc w:val="both"/>
        <w:rPr/>
      </w:pPr>
      <w:r>
        <w:rPr>
          <w:sz w:val="28"/>
          <w:szCs w:val="28"/>
        </w:rPr>
        <w:t>- соберите запас питания, лекарства и упакуйте в непромокаемые пакеты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 xml:space="preserve">одготовьте теплую и практичную одежду </w:t>
      </w:r>
      <w:r>
        <w:rPr>
          <w:color w:val="000000"/>
          <w:sz w:val="28"/>
          <w:szCs w:val="28"/>
        </w:rPr>
        <w:t>(особенно для маленьких детей)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ри возвращении в дом после половодья: проветрите здание, проверьте исправность электропроводки, трубопроводов, газоснабжения, водопровода.</w:t>
        <w:br/>
      </w:r>
      <w:r>
        <w:rPr>
          <w:b/>
          <w:sz w:val="28"/>
          <w:szCs w:val="28"/>
        </w:rPr>
        <w:t>Обработка надворных уборных, помойных ям и мусорных ящиков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 паводка необходимо полностью очистить территорию от мусор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роведения дезинфекции территорий (дворовые территории, детские игровые площадки, территория вокруг скважин, колодцев и т.д.) используются любые хлорсодержащие дезинфекционные препараты (хлорная известь, хлорамин, нейтральный гипохлорит кальция (НГК), сульфохлорантин, ДП-2Т, Дезхлор, ДП Алтай и др.)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иболее простым и доступным методом обеззараживания выгребных ям является обработка с применением химических препаратов. Для химической обработки выгребных ям (туалетов) могут использоваться любые хлорсодержащие средства, как в сухом виде, так и в растворе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ботка проводится путем заливки любыми хлорсодержащими дезинфекционными препаратами (хлорная известь, хлорамин, гипохлорит кальция нейтральный (НГК), сульфохлорантин, ДП-2Т, Дез-хлор, ДП Алтай и др.)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готовление дезинфекционного раствора проводится в соответствии с методическими рекомендациями по применению дезинфекционного препарата, при этом концентрация растворов должна быть не менее 5%.</w:t>
      </w:r>
    </w:p>
    <w:p>
      <w:pPr>
        <w:pStyle w:val="Formattext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ример:</w:t>
      </w:r>
      <w:r>
        <w:rPr>
          <w:sz w:val="28"/>
          <w:szCs w:val="28"/>
        </w:rPr>
        <w:t xml:space="preserve"> для приготовления 5% рабочего раствора хлорамина необходимо взять </w:t>
      </w:r>
      <w:r>
        <w:rPr>
          <w:b/>
          <w:bCs/>
          <w:sz w:val="28"/>
          <w:szCs w:val="28"/>
        </w:rPr>
        <w:t>500 г хлорамина и развести в 10 л воды</w:t>
      </w:r>
      <w:r>
        <w:rPr>
          <w:sz w:val="28"/>
          <w:szCs w:val="28"/>
        </w:rPr>
        <w:t xml:space="preserve">. Залить содержимое выгребной ямы (туалета) из расчета </w:t>
      </w:r>
      <w:r>
        <w:rPr>
          <w:b/>
          <w:bCs/>
          <w:sz w:val="28"/>
          <w:szCs w:val="28"/>
        </w:rPr>
        <w:t>2 л на 1 кв.м нечистот.</w:t>
      </w:r>
      <w:r>
        <w:rPr>
          <w:sz w:val="28"/>
          <w:szCs w:val="28"/>
        </w:rPr>
        <w:t xml:space="preserve"> То есть, если площадь выгребной ямы составляет 5 кв.м, то на одну выгребную яму требуется </w:t>
      </w:r>
      <w:r>
        <w:rPr>
          <w:b/>
          <w:bCs/>
          <w:sz w:val="28"/>
          <w:szCs w:val="28"/>
        </w:rPr>
        <w:t>10 л рабочего раствора при растворении в нем 500 г хлорамина.</w:t>
      </w:r>
      <w:r>
        <w:rPr>
          <w:sz w:val="28"/>
          <w:szCs w:val="28"/>
        </w:rPr>
        <w:t xml:space="preserve">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применении сухих порошкообразных хлорсодержащих препаратов засыпать нечистоты из расчета </w:t>
      </w:r>
      <w:r>
        <w:rPr>
          <w:b/>
          <w:bCs/>
          <w:sz w:val="28"/>
          <w:szCs w:val="28"/>
        </w:rPr>
        <w:t>200 г препарата на 1 кг нечистот</w:t>
      </w:r>
      <w:r>
        <w:rPr>
          <w:sz w:val="28"/>
          <w:szCs w:val="28"/>
        </w:rPr>
        <w:t xml:space="preserve">. То есть на 1 (одну) надворную установку использовать примерно </w:t>
      </w:r>
      <w:r>
        <w:rPr>
          <w:b/>
          <w:bCs/>
          <w:sz w:val="28"/>
          <w:szCs w:val="28"/>
        </w:rPr>
        <w:t>1-2 кг.</w:t>
      </w:r>
      <w:r>
        <w:rPr>
          <w:sz w:val="28"/>
          <w:szCs w:val="28"/>
        </w:rPr>
        <w:t xml:space="preserve"> Также можно обработать 10% раствором хлорной извести или извести белильной термостойкой, 5% раствором НГК или 7% раствором ГКТ. Норма расхода - 500 мл/м, время воздействия 1 ч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ведение дезинфекции помещений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обработка помещений поводится самостоятельно жильцами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ъекты обеззараживания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верхности помещений (пол, стены, двери)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суд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белье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грушк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ы обеззараживания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верхности помещений (пол, стены, мебель) протирают или орошают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суда, белье, игрушки замачиваются в дезинфекционном раствор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обработки помещений применяют хлорсодержащие препараты (хлорамин, ДП Алтай, ДП-2Т, Дезхлор, Деохлор и др). Рабочие растворы готовят в пластмассовых (эмалированных) или стеклянных емкостях путем растворения необходимого количества дезинфицирующего средства в воде. Приготавливаем растворы по режиму на вирусные заболев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1:</w:t>
      </w:r>
      <w:r>
        <w:rPr>
          <w:sz w:val="28"/>
          <w:szCs w:val="28"/>
        </w:rPr>
        <w:t xml:space="preserve"> для приготовления 3%-ного раствора хлорамина необходимо взять 300 гр хлорамина на 10 л воды. Расход рабочего раствора при протирании - 150 мл на 1 кв. м, при орошении гидропультом - 300 г на 1 кв. м, при замачивании посуды - 2 л на комплект, при замачивании сухого белья - 4 л на 1 кг. Время экспозиции (выдержки) - 30 - 60 минут. По истечении указанного времени (30 - 60 минут) необходимо промыть чистой водой. Итого, как пример, на обработку одного дома площадью 200 кв. м (без площади территории) потребуется 60 л рабочего раствора, то есть 60 л воды и 1,8 кг хлорамина или 6 упаковок по 300 гр.</w:t>
      </w:r>
    </w:p>
    <w:p>
      <w:pPr>
        <w:pStyle w:val="Style16"/>
        <w:spacing w:before="0" w:after="0"/>
        <w:jc w:val="center"/>
        <w:rPr/>
      </w:pPr>
      <w:r>
        <w:rPr>
          <w:b/>
          <w:bCs/>
          <w:kern w:val="2"/>
          <w:sz w:val="28"/>
          <w:szCs w:val="28"/>
        </w:rPr>
        <w:t>Памятка для населения по профилактике острых кишечных инфекц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блюдайте правила гигиен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йте руки перед приготовлением пищи и перед едо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щательно мойте и дезинфицируйте все поверхности и кухонные принадлежности, используемые для приготовления пищ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храняйте кухню и продукты от насекомых, грызунов и других животных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–  </w:t>
      </w:r>
      <w:r>
        <w:rPr>
          <w:sz w:val="28"/>
          <w:szCs w:val="28"/>
        </w:rPr>
        <w:t>детскую посуду и игрушки регулярно мойте, для этого используйте кипяченую воду и моющие сред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приготовления пищи  используйте только бутилированную или кипяченую воду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употребляйте продукты с истекшим сроком годност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давайте детям некипяченое разливное молоко, сырые яйца, используйте для приготовления пищи только свежие продукт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уйте чистую упаковку (полиэтилен, контейнеры для пищевых продуктов и т.п.) при транспортировке и хранении продукт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       – </w:t>
      </w:r>
      <w:r>
        <w:rPr>
          <w:sz w:val="28"/>
          <w:szCs w:val="28"/>
        </w:rPr>
        <w:t>при употреблении овощей и фруктов в сыром виде тщательно промывайте их водой (бутилированной или кипяченой), обдайте их кипятком;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 возникновении симптомов кишечной инфекции (повышение температуры тела, рвота, расстройство стула, боль в животе) необходимо немедленно обратиться за медицинской помощь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остановлением администрации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Ивановского   сельсовета</w:t>
      </w:r>
    </w:p>
    <w:p>
      <w:pPr>
        <w:pStyle w:val="Normal"/>
        <w:jc w:val="right"/>
        <w:rPr/>
      </w:pPr>
      <w:r>
        <w:rPr/>
        <w:t>от 20.03.2025 № 11-п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ности в дезинфицирующих средств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1701"/>
        <w:gridCol w:w="3118"/>
        <w:gridCol w:w="2410"/>
        <w:gridCol w:w="241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мов, попадающих в зону под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гребных ям (туалет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расхода дезинфицирующего средства на одну об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необходимого дез. средства (жидкого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обходимого дез. средства (сухого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0л. рабочего раствора при растворении 500гр. хлорсодержащего дез. препарата на одну выгребную яму.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200гр. сухого препарата на 1кг. нечистот. На  одну надворную установку 1-2 к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5 к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720"/>
              <w:jc w:val="center"/>
              <w:rPr/>
            </w:pPr>
            <w:r>
              <w:rPr>
                <w:sz w:val="28"/>
                <w:szCs w:val="28"/>
              </w:rPr>
              <w:t>17 к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1">
    <w:name w:val="s1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4248" w:hanging="4245"/>
      <w:jc w:val="both"/>
    </w:pPr>
    <w:rPr>
      <w:sz w:val="28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1:47:00Z</dcterms:created>
  <dc:creator>User</dc:creator>
  <dc:description/>
  <dc:language>en-US</dc:language>
  <cp:lastModifiedBy>Изумрудный</cp:lastModifiedBy>
  <cp:lastPrinted>2025-03-20T11:24:00Z</cp:lastPrinted>
  <dcterms:modified xsi:type="dcterms:W3CDTF">2025-03-21T01:47:00Z</dcterms:modified>
  <cp:revision>2</cp:revision>
  <dc:subject/>
  <dc:title/>
</cp:coreProperties>
</file>