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12.05.2025г.</w:t>
        <w:tab/>
        <w:t xml:space="preserve">  с. Ивановка                                            № 19-пг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овета от 24.12.2024г. № 64-пг «Об утверждении перечня главных администраторов доходов бюджета Ивановского сельсовета» (в ред. постановления от 07.02.2025г. № 05-пг, от 25.03.2025г. № 15-п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ями 18, 30 Устава Ивановского сельсовета, глава 6 Приложения к Решению Ивановского сельского Совета депутатов от 01.06.2016 № 7/1р «Об утверждении Положения о бюджетном процессе в Ивановском сельсовете Ирбейского района Красноярского края»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«Перечень главных администраторов доходов бюджета Ивановского сельсовета на 2025 год и плановый период 2026-2027гг.» и читать его в редакции приложения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Ивановского сельсовета                                          Е.А. Криницин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4:00Z</dcterms:created>
  <dc:creator>1</dc:creator>
  <dc:description/>
  <cp:keywords/>
  <dc:language>en-US</dc:language>
  <cp:lastModifiedBy>Пользователь Windows</cp:lastModifiedBy>
  <cp:lastPrinted>2023-06-26T22:21:00Z</cp:lastPrinted>
  <dcterms:modified xsi:type="dcterms:W3CDTF">2025-05-12T03:49:00Z</dcterms:modified>
  <cp:revision>51</cp:revision>
  <dc:subject/>
  <dc:title>РОССИЙСКАЯ ФЕДЕРАЦИЯ</dc:title>
</cp:coreProperties>
</file>