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2.2025 </w:t>
        <w:tab/>
        <w:tab/>
        <w:tab/>
        <w:t xml:space="preserve">       с. Ивановка</w:t>
        <w:tab/>
        <w:t xml:space="preserve">                  </w:t>
        <w:tab/>
        <w:t xml:space="preserve">              № 06-пг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О создании патрульно-маневренных групп на территории Ивановского сельсовета Ирбейского района Красноярского кра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ы действия весенне-летнего, осеннего пожароопасных периодов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и утвердить состав патрульно-маневреных и патрульных  групп Ивановского сельсовета Ирбейского района Красноярского края согласно при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В целях доступности информации населения настоящее постановление довести до сведения населения через информационные стенды, периодическое издание «Ивановский Вестник» разместить настоящее постановление на официальном сайте Ивановского сельсове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 сельсовета                                               Е.А. Криницин</w:t>
      </w:r>
    </w:p>
    <w:p>
      <w:pPr>
        <w:pStyle w:val="Normal"/>
        <w:jc w:val="right"/>
        <w:rPr/>
      </w:pPr>
      <w:bookmarkStart w:id="0" w:name="_Hlk101339311"/>
      <w:bookmarkEnd w:id="0"/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Ивановского</w:t>
      </w:r>
    </w:p>
    <w:p>
      <w:pPr>
        <w:pStyle w:val="Normal"/>
        <w:jc w:val="right"/>
        <w:rPr/>
      </w:pPr>
      <w:r>
        <w:rPr/>
        <w:t>сельсовета от 19.02.2025 № 06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1339311"/>
      <w:bookmarkStart w:id="2" w:name="_Hlk101339311"/>
      <w:bookmarkEnd w:id="2"/>
    </w:p>
    <w:p>
      <w:pPr>
        <w:pStyle w:val="Normal"/>
        <w:jc w:val="center"/>
        <w:rPr/>
      </w:pPr>
      <w:r>
        <w:rPr/>
        <w:t>Патрульно-маневренная группа</w:t>
      </w:r>
    </w:p>
    <w:tbl>
      <w:tblPr>
        <w:tblW w:w="106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4"/>
        <w:gridCol w:w="2062"/>
        <w:gridCol w:w="2049"/>
        <w:gridCol w:w="230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(ранцевый огнетушитель, лопата, воздуходувка, что в наличии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 Евгений Александр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, гла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74-33-4-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31-31-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, ранцевый огнетуш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 Дмитрий Олег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ж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3-322-74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, ранцевый огнетуш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ергей Павл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, водитель пожарной маш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74-33-4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275-22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, ранцевый огнетуши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трульно-маневренная группа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4"/>
        <w:gridCol w:w="2127"/>
        <w:gridCol w:w="2126"/>
        <w:gridCol w:w="2268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(ранцевый огнетушитель, лопата, воздуходувка, что в наличии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, г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74-33-4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31-31-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, ранцевый огнетуш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ник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овета, истоп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74-33-4-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668-23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е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9174-33-4-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3-996-83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, лопата, ранцевый огнетуш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трульная группа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3"/>
        <w:gridCol w:w="2062"/>
        <w:gridCol w:w="3500"/>
        <w:gridCol w:w="23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лет Игорь Александр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ж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68-45-0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ж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53-13-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лет Ольга Викторов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кий Совет депутатов, секрет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331-22-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трульная группа</w:t>
      </w:r>
    </w:p>
    <w:tbl>
      <w:tblPr>
        <w:tblW w:w="104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3"/>
        <w:gridCol w:w="2062"/>
        <w:gridCol w:w="3500"/>
        <w:gridCol w:w="23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Евгений Владимир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жи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331-91-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Михаил Ивано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кий Совет депутатов, депут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3-337-72-5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ов Михаил Николаеви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кий Совет депутатов, депут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21-15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2:00Z</dcterms:created>
  <dc:creator>XTreme</dc:creator>
  <dc:description/>
  <dc:language>en-US</dc:language>
  <cp:lastModifiedBy>Изумрудный</cp:lastModifiedBy>
  <cp:lastPrinted>2025-02-19T10:40:00Z</cp:lastPrinted>
  <dcterms:modified xsi:type="dcterms:W3CDTF">2025-02-19T03:42:00Z</dcterms:modified>
  <cp:revision>2</cp:revision>
  <dc:subject/>
  <dc:title/>
</cp:coreProperties>
</file>