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7.2025г.                              с. Ивановка                                       № 21-пг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>О создании маневренного жилого фонда Ивановского сельсовета Ирбейского района Красноярского края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ind w:firstLine="1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Уставом Ивановского сельсовета Ирбейского района Красноярского края постановляю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363" w:hanging="0"/>
        <w:jc w:val="both"/>
        <w:rPr/>
      </w:pPr>
      <w:r>
        <w:rPr>
          <w:sz w:val="28"/>
          <w:szCs w:val="28"/>
        </w:rPr>
        <w:t>1.Утвердить Положение о жилищном маневренном фонде Ивановского сельсовета Ирбейского района Красноярского края согласно приложению (приложение N 1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законную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.п.Главы сельсовета                                                    О.В.Леоненко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от 10.07.2025 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1-пг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о маневренном жилищном фонде Ивановского сельсовета      Ирбейского района Красноярского края </w:t>
      </w:r>
    </w:p>
    <w:p>
      <w:pPr>
        <w:pStyle w:val="Normal"/>
        <w:shd w:fill="FFFFFF" w:val="clear"/>
        <w:spacing w:before="100" w:after="100"/>
        <w:ind w:left="360" w:firstLine="238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Ивановского сельсовета Ирбейского района Красноярского кра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2. Настоящее Положение устанавливает порядок формирования, предоставления и использования жилых помещений маневренного фонда Ивановского сельсовета Ирбейского района Красноярского края (далее — маневренный фонд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3. Маневренный фонд —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5. Маневренный фонд формируется из находящихся в муниципальной собственности Ивановского сельсовета Ирбейского района Красноярского края свободных жилых помещений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Администрации Ивановского сельсовет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9. Учет жилых помещений маневренного фонда осуществляется администрацией Ивановского сельсовет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10. Управление помещениями, относящимися к маневренному фонду, осуществляется администрацией Ивановского сельсовет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словия и срок предоставления жилого помещения манё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найма жилого помещения маневренного фонда (по форме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домовой книг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необходимые для принятия реш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ют свободные жилые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Ивановского сельсовета Ирбейского района Красноярского кра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3.6. На основании постановления Администрации Ивановского сельсовета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N 25, типовым договором найма жилого помещения маневренного фонда, утвержденным постановлением Правительства Российской Федерации от 26 января 2006 года N 42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действующих на территории Ивановского сельсовет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и прекращения договора найма жилого помещения маневренного фонда, выселения из жилых помещений манё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жилых помещений, входящих в состав маневренного жилищного фонда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Контроль за соблюдением условий договора найма жилого помещения маневренного фонда осуществляется администрацией Ивановского сельсовета. 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манёвренного жилищного фонда Ивановского сельсовета утверждается распоряжением главы и подлежит обнародованию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8:00Z</dcterms:created>
  <dc:creator>1</dc:creator>
  <dc:description/>
  <dc:language>en-US</dc:language>
  <cp:lastModifiedBy>Изумрудный</cp:lastModifiedBy>
  <cp:lastPrinted>2025-06-02T11:53:00Z</cp:lastPrinted>
  <dcterms:modified xsi:type="dcterms:W3CDTF">2025-07-10T01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5921937B44B9B736658B03873A4A_13</vt:lpwstr>
  </property>
  <property fmtid="{D5CDD505-2E9C-101B-9397-08002B2CF9AE}" pid="3" name="KSOProductBuildVer">
    <vt:lpwstr>1049-12.2.0.21179</vt:lpwstr>
  </property>
</Properties>
</file>