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0574186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ва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0.03.2025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Ивановк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безопасности населенных пунктов Ивановского сельсовета и объектов экономики в весеннее- летний  пожароопасный период 2025 год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обеспечения необходимых условий для предотвращения пожаров, гибели и травматизма людей в весеннее- летний пожароопасный период 2025 года и во исполнение статей 19, 21, 25, 26 и 30 Федерального закона от 21.12.1994 № 69-ФЗ «О пожарной безопасности» (в редакции Федерального закона от 18.10.2007 № 230-ФЗ)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План мероприятий по обеспечению пожарной безопасности населенных пунктов и объектов экономики Ивановского сельсовета в  пожароопасный в весеннее- летний период  2025 года, прилагаетс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Рекомендовать руководителям  организаций, учреждений всех форм собственности, индивидуальным предпринимателям Ивановского сельсовета во избежание пожаров соблюдать требование Федерального  закона от 22.07.2008 № 123 –ФЗ «Технический регламент о требованиях пожарной безопасности» и «Правил противопожарного режима в РФ» утверждённых постановлением Правительства РФ  от 16.09.2020 № 1479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Рекомендовать  жителям Ивановского сельсовета  во избежание пожаров соблюдать меры пожарной безопасност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В целях Пожарной безопасности не допускать несанкционированные свалки отходов на всей территории поселе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подписания и опубликования в издании « Ивановский вестник», а также на официальном сайте Администрации Иванов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 сельсовета                              Е.А.Криницин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20.03.2025 № 14-пг  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ПЛАН</w:t>
      </w:r>
    </w:p>
    <w:p>
      <w:pPr>
        <w:pStyle w:val="Normal"/>
        <w:ind w:left="540" w:firstLine="360"/>
        <w:jc w:val="center"/>
        <w:rPr>
          <w:b/>
          <w:b/>
          <w:sz w:val="22"/>
        </w:rPr>
      </w:pPr>
      <w:r>
        <w:rPr>
          <w:b/>
          <w:sz w:val="22"/>
        </w:rPr>
        <w:t>Мероприятий по обеспечению пожарной безопасности населенных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Пунктов и объектов экономики Ивановского сельсовета </w:t>
      </w:r>
      <w:r>
        <w:rPr>
          <w:b/>
          <w:sz w:val="22"/>
          <w:szCs w:val="22"/>
        </w:rPr>
        <w:t xml:space="preserve"> в весеннее- летний период                  2025 года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.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утверждение Плана мероприятий на весеннее- летний  пожароопасный период в которых должно быть предусмотр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ход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01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оттаива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7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8:00Z</dcterms:created>
  <dc:creator>DOOMBER</dc:creator>
  <dc:description/>
  <dc:language>en-US</dc:language>
  <cp:lastModifiedBy>Изумрудный</cp:lastModifiedBy>
  <cp:lastPrinted>2024-03-24T11:32:00Z</cp:lastPrinted>
  <dcterms:modified xsi:type="dcterms:W3CDTF">2025-03-21T01:48:00Z</dcterms:modified>
  <cp:revision>2</cp:revision>
  <dc:subject/>
  <dc:title>Администрация  Юдинского сельсовета</dc:title>
</cp:coreProperties>
</file>