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ВА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ВА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 30  » 04 .2025</w:t>
        <w:tab/>
        <w:tab/>
        <w:t xml:space="preserve">                       с.Ивановка                                      № 100-р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ского сельсовета Ирб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Ива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вановского сельсовета Ирбейского района Красноярского края, Ивановский сельский Совет депутатов РЕШИЛ: 1. Внести в Устав Иван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 статьи 7 дополнить подпунктом 3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дпункт 14 пункта 1 статьи 7.2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) участие в содействии занятости населения в соответствии со статьей 11 Федерального закона от 12.12.2023 № 565-ФЗ «О занятости населения в Российской Федерации»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статье 1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1 слова «уполномоченный муниципальный служащий, определяемый Советом депутатов» заменить словами «иное уполномоченное должностное лицо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ункте 2 слова «иное должностное лицо местного самоуправления, определенное Советом депутатов» заменить словами «иное уполномоченное должностное лицо местного самоуправл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абзаце втором пункта 8 статьи 27 слова «(руководителя высшего исполнительного органа государственной власти Красноярского края)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абзац третий пункта 4 статьи 5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 решению Совета депутатов отчеты о деятельности предприятий и учреждений могут заслушиваться на заседаниях Совета депутатов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ункте 1 статьи 61 слова «подлежат официальному опубликованию (официальному обнародованию)» заменить словами «подлежат официальному опубликованию», слова «за днем официального опубликования (официального обнародования)» заменить словами «за днем официального опублик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Ива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О.В.Шкулеп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Е.А.Криницин                           </w:t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29:00Z</dcterms:created>
  <dc:creator>Р.В. Курчатов</dc:creator>
  <dc:description/>
  <dc:language>en-US</dc:language>
  <cp:lastModifiedBy>Изумрудный</cp:lastModifiedBy>
  <cp:lastPrinted>2025-03-24T14:49:00Z</cp:lastPrinted>
  <dcterms:modified xsi:type="dcterms:W3CDTF">2025-04-29T02:29:00Z</dcterms:modified>
  <cp:revision>2</cp:revision>
  <dc:subject/>
  <dc:title/>
</cp:coreProperties>
</file>