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25г.                                                 с. Ивановка</w:t>
        <w:tab/>
        <w:t xml:space="preserve">                                                     № 101-рс</w:t>
        <w:tab/>
        <w:tab/>
        <w:tab/>
        <w:tab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 утверждении отчета об исполнении бюджета </w:t>
            </w:r>
          </w:p>
          <w:p>
            <w:pPr>
              <w:pStyle w:val="Style17"/>
              <w:tabs>
                <w:tab w:val="clear" w:pos="720"/>
                <w:tab w:val="left" w:pos="540" w:leader="none"/>
              </w:tabs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поселения Ивановского сельсовета за 2024 год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540" w:leader="none"/>
        </w:tabs>
        <w:spacing w:lineRule="exact" w:line="300" w:before="0" w:after="0"/>
        <w:ind w:firstLine="709"/>
        <w:jc w:val="both"/>
        <w:rPr/>
      </w:pPr>
      <w:r>
        <w:rPr/>
        <w:t xml:space="preserve">1. Утвердить </w:t>
      </w:r>
      <w:r>
        <w:rPr>
          <w:rStyle w:val="StrongEmphasis"/>
          <w:b w:val="false"/>
          <w:color w:val="000000"/>
        </w:rPr>
        <w:t xml:space="preserve">отчет об исполнении бюджета сельского поселения </w:t>
      </w:r>
      <w:r>
        <w:rPr/>
        <w:t>по доходам в сумме 8 091 468,60 рублей и расходам в сумме 8 089 535,18 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Утвердить профицит бюджета сельского поселения на 01.01.2025 года в размере 1 933,42 рублей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Утвердить источники внутреннего финансирования дефицита бюджета сельского поселения на 01.01.2025 года в сумме 1 933,42 рублей со знаком минус согласно приложению № 1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2. Утвердить доходы сельского бюджета за 2024 год по группам, подгруппам, статьям и подстатьям бюджетной классификации доходов бюджетов Российской Федерации согласно приложению № 2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 xml:space="preserve">3. Утвердить расходы сельского бюджета по разделам и подразделам классификации расходов бюджетов Российской Федерации за 2024 год согласно приложению № 3 к настоящему решению. 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>4. Утвердить ведомственную структуру расходов сельского бюджета за 2024 год согласно приложению № 4 к настоящему решению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/>
        <w:t xml:space="preserve">5. Утвердить расходы сельского бюджета по целевым статьям (муниципальным программам Ив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за 2024 год согласно приложению № 5 к настоящему решению. </w:t>
      </w:r>
    </w:p>
    <w:p>
      <w:pPr>
        <w:pStyle w:val="Style17"/>
        <w:spacing w:before="0" w:after="0"/>
        <w:ind w:firstLine="709"/>
        <w:jc w:val="both"/>
        <w:rPr/>
      </w:pPr>
      <w:r>
        <w:rPr/>
        <w:t>6. Утвердить иные межбюджетные трансферты в сумме 232709,00 рублей на выполнение отдельных полномочий поселений, переданных в районный бюджет в 2021 году, отнесенных Федеральным Законом от 23.07.2008г.  №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поселений, согласно приложению № 6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7. Утвердить отчет об использовании резервного фонда за 2024 год согласно приложению № 7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Настоящее решение вступает в силу со дня его подпис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кулепа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риницин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8:00Z</dcterms:created>
  <dc:creator>Администратор</dc:creator>
  <dc:description/>
  <dc:language>en-US</dc:language>
  <cp:lastModifiedBy>Изумрудный</cp:lastModifiedBy>
  <cp:lastPrinted>2025-04-25T16:46:00Z</cp:lastPrinted>
  <dcterms:modified xsi:type="dcterms:W3CDTF">2025-04-30T07:38:00Z</dcterms:modified>
  <cp:revision>2</cp:revision>
  <dc:subject/>
  <dc:title>РОССИЙСКАЯ ФЕДЕРАЦИЯ</dc:title>
</cp:coreProperties>
</file>