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0.04.2025г.</w:t>
        <w:tab/>
        <w:tab/>
        <w:tab/>
        <w:t xml:space="preserve">      с. Ивановка</w:t>
        <w:tab/>
        <w:tab/>
        <w:tab/>
        <w:tab/>
        <w:t xml:space="preserve">            № -рс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4.12.2024г. № 91-р «О бюджете сельского поселения Ивановский сельсовет на 2025 год и плановый период 2026-2027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4.12.2024г. № 91-р «О бюджете сельского поселения Ивановский сельсовет на 2025 год и плановый период 2026-2027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ункт 1.1. решения «Основные характеристики сельского бюджета на 2025 год и плановый период 2026 - 2027 годов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1.1.Утвердить основные характеристики бюджета на 2025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   9883183,00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2 общий объем расходов сельского бюджета в сумме 10063602,11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3 дефицит сельского бюджета в сумме 180419,11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 в сумме 180419,11 рублей согласно приложению 1 к настоящему решению»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Приложения 1, 2, 3, 4, 5 к решению изложить в новой редакции согласно приложениям 1-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1:00Z</dcterms:created>
  <dc:creator>Администратор</dc:creator>
  <dc:description/>
  <dc:language>en-US</dc:language>
  <cp:lastModifiedBy>Изумрудный</cp:lastModifiedBy>
  <cp:lastPrinted>2025-04-25T16:10:00Z</cp:lastPrinted>
  <dcterms:modified xsi:type="dcterms:W3CDTF">2025-04-29T07:11:00Z</dcterms:modified>
  <cp:revision>2</cp:revision>
  <dc:subject/>
  <dc:title>РОССИЙСКАЯ ФЕДЕРАЦИЯ</dc:title>
</cp:coreProperties>
</file>