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20.03.2025г.</w:t>
        <w:tab/>
        <w:tab/>
        <w:tab/>
        <w:t xml:space="preserve">      с. Ивановка</w:t>
        <w:tab/>
        <w:tab/>
        <w:tab/>
        <w:tab/>
        <w:t xml:space="preserve">              № 00-рс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ункт 1 решения «Основные характеристики сельского бюджета на 2025 год и плановый период 2026 - 2027 годов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1.1.Утвердить основные характеристики бюджета на 2025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8725479,00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8905898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180419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 в сумме 180419,11 рублей согласно приложению 1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 Утвердить основные характеристики бюджета на 2026 год и на 2027 годы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1 прогнозируемый общий объем доходов бюджета в сумме 7201413,00 рублей на 2026 год и в сумме 6617701,00 рублей на 2027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2 общий объем расходов сельского бюджета на 2026 год в сумме           7201413,00 рублей, в том числе условно утвержденные расходы в сумме 172000,00 рублей, и на 2027 год в сумме 6617701,00 рублей, в том числе условно утвержденные расходы в сумме 313000,00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3 дефицит сельского бюджета в сумме 0,00 рублей на 2026 год и в сумме 0,00 рублей на 2027 год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0,00 рублей на 2026 год и в сумме 0,00 рублей на 2027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»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2. Пункт 4 «Публичные нормативные обязательства сельского поселения Ивановский сельсовет Ирбейского района Красноярского края» изложить в следующей редакции: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средств бюджета на исполнение публичных нормативных обязательств сельского поселения Ивановский сельсовет на 2025 год в сумме – 120000,00 рублей, 2026 год – 120000,00 рублей, 2027 год – 120000,00 рублей»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3. Пункт 11.1 пункта 11</w:t>
      </w:r>
      <w:r>
        <w:rPr>
          <w:rStyle w:val="StrongEmphasis"/>
          <w:b w:val="false"/>
          <w:sz w:val="28"/>
          <w:szCs w:val="28"/>
        </w:rPr>
        <w:t xml:space="preserve"> «Дорожный фонд сельского поселения Ивановский сельсовет Ирбейского района Красноярского края» изложить в следующей редакции: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1.1. Утвердить объем бюджетных ассигнований дорожного фонда сельского поселения Ивановский сельсовет Ирбейского района Красноярского края на 2025 год в сумме  988067,00  рублей, на 2026 год в сумме 905484,00 рублей, на 2027 год в сумме 915824,00 рублей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1, 2, 3, 4, 5 к решению изложить в новой редакции согласно приложениям 1-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0:00Z</dcterms:created>
  <dc:creator>Администратор</dc:creator>
  <dc:description/>
  <dc:language>en-US</dc:language>
  <cp:lastModifiedBy>Изумрудный</cp:lastModifiedBy>
  <cp:lastPrinted>2025-03-25T15:45:00Z</cp:lastPrinted>
  <dcterms:modified xsi:type="dcterms:W3CDTF">2025-03-26T03:00:00Z</dcterms:modified>
  <cp:revision>2</cp:revision>
  <dc:subject/>
  <dc:title>РОССИЙСКАЯ ФЕДЕРАЦИЯ</dc:title>
</cp:coreProperties>
</file>