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ВА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     РЕШЕНИЕ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 28  » 03 .2025</w:t>
        <w:tab/>
        <w:tab/>
        <w:t xml:space="preserve">                       с.Ивановка                                      № 00-р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овета Ирб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Ива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ёй 7 Устава Ивановского сельсовета Ирбейского района Красноярского края, Ивановский сельский Совет депутатов РЕШИЛ: 1. Внести в Устав Иван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статьи 7 дополнить подпунктом 3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пункт 14 пункта 1 статьи 7.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)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татье 1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 слова «уполномоченный муниципальный служащий, определяемый Советом депутатов» заменить словами «иное уполномоченное должностное лицо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2 слова «иное должностное лицо местного самоуправления, определенное Советом депутатов» заменить словами «иное уполномоченное должностное лицо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абзаце втором пункта 8 статьи 27 слова «(руководителя высшего исполнительного органа государственной власти Красноярского края)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бзац третий пункта 4 статьи 5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решению Совета депутатов отчеты о деятельности предприятий и учреждений могут заслушиваться на заседаниях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ункте 1 статьи 61 слова «подлежат официальному опубликованию (официальному обнародованию)» заменить словами «подлежат официальному опубликованию», слова «за днем официального опубликования (официального обнародования)» заменить словами «за днем официального опублик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Ива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О.В.Шкуле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Е.А.Криницин                           </w:t>
      </w:r>
    </w:p>
    <w:sectPr>
      <w:type w:val="nextPage"/>
      <w:pgSz w:w="12240" w:h="15840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8:00Z</dcterms:created>
  <dc:creator>Р.В. Курчатов</dc:creator>
  <dc:description/>
  <cp:keywords/>
  <dc:language>en-US</dc:language>
  <cp:lastModifiedBy>Изумрудный</cp:lastModifiedBy>
  <cp:lastPrinted>2025-03-24T14:49:00Z</cp:lastPrinted>
  <dcterms:modified xsi:type="dcterms:W3CDTF">2025-03-24T07:55:00Z</dcterms:modified>
  <cp:revision>8</cp:revision>
  <dc:subject/>
  <dc:title/>
</cp:coreProperties>
</file>