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927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ВАНОВ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ект РЕШЕНИ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.04.2025г.                                  с.Ивановка                                   № -рс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Ивановского сельского Совета депутатов от 23.12.2021 № 2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вановского сельсовета»( с изменениями от 27.12.2023 № 64-р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Ивановского сельсовета, Иван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Ивановского сельского Совета депутатов от 23.12.2021 № 2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вановского сельсовета»</w:t>
      </w:r>
      <w:r>
        <w:rPr/>
        <w:t xml:space="preserve"> </w:t>
      </w:r>
      <w:r>
        <w:rPr>
          <w:sz w:val="28"/>
          <w:szCs w:val="28"/>
        </w:rPr>
        <w:t>»( с изменениями от 27.12.2023 № 64-рс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  В статье 3 пункт 3.2 в последнем  абзаце  цифры «3000» заменить цифрами «6200»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 В статье 3 пункт 3.8 цифры «3000» заменить цифрами «6200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В статье 3  пункт 3.8 подпункт 5   цифры «2024» заменить цифрами «2025» а цифры «3000» заменить цифрами «6200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. В статье 3 пункт 3.14 цифры «3000» заменить цифрами «6200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а   цифры «2024» заменить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цифрами «2025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Контроль за исполнением настоящего решения возложить на главу сельсовета Криницина Е.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шение вступает в силу с 01.01.2025 года и подлежит официальному опубликованию в периодическом печатном издании « Ивановский Вестник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Решение «О внесении изменений в решение Ивановского сельского Совета депутатов от 23.12.2021 № 2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вановского сельсовета»( с изменениями от 27.12.2023 № 64-рс)» от 20.12.2024 года № 92-рс считать утратившим силу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5031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едседатель</w:t>
        <w:tab/>
        <w:t xml:space="preserve">                                    О.В.Шкулепа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Совета депутатов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Глава сельсовета                                    Е.А.Криницин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5:00Z</dcterms:created>
  <dc:creator>1</dc:creator>
  <dc:description/>
  <dc:language>en-US</dc:language>
  <cp:lastModifiedBy>Изумрудный</cp:lastModifiedBy>
  <cp:lastPrinted>2025-04-29T09:13:00Z</cp:lastPrinted>
  <dcterms:modified xsi:type="dcterms:W3CDTF">2025-04-29T07:15:00Z</dcterms:modified>
  <cp:revision>2</cp:revision>
  <dc:subject/>
  <dc:title>ТАЛЬСКИЙ СЕЛЬСКИЙ СОВЕТ ДЕПУТАТОВ</dc:title>
</cp:coreProperties>
</file>